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ыта работы по методике А.И.Савенков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- исследователь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школу философы называют капканом, выставленным человеком у себя на пути. Передавая детям «ничейные» знания, отчужденные от их собственного опыта, школа воспитывает потребителя, в лучшем случае всезнайку - энциклопедиста и теряет при этом творца и деятеля. Это приводит к ослаблению внутренней мотивации у детей, невостребованности их творческих способностей. Отсюда - нежелание детей учиться. Если школа будет только транслировать ученикам имеющиеся достижения человечества, то кто же и как научиться создавать новые? Как общество сможет подготовить людей к решению своих проблем? Ведь реализовать потенциал можно лишь в собственной деятельности, в соответствии с его целями. Даёт ли такую возможность своим ученикам и педагогам современная шко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Одним из способов превращения ученика в субъект учебной деятельности является его участие в 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же учащиеся начальных классов? Разногласия и споры среди специалистов ведутся по поводу исследовательской деятельности в раннем возрасте. Многие специалисты недоумевают “Могут ли младшие школьники делать то, что часто с большим трудом делают студенты высших учебных заведений?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Ильич Савенков считает, что стремление к исследованию генетически присуще ребёнку; поисковая активность, выраженная в потребности исследовать окружающий мир, – одно из главных и естественных проявлений детской психики. Дети уже по природе своей исследователи. С большим интересом они участвуют в самых разных исследовательских делах. Особенно характерно это для одарённых детей. Неутолимая жажда новых впечатлений, любознательность, постоянно проявляемое желание экспериментировать, самостоятельно искать истину распространяются на все сферы жизнедеятельности. Но учебно-исследовательская деятельность младших школьников требует хорошо разработанной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Изучение практики использования в образовательных целях методов самостоятельного исследовательского детского поиска убеждает в том, что современный подход к решению этой задачи страдает некоторой односторонностью. Так, большинство современных образовательных технологий исследовательского обучения учащихся предполагают лишь различные варианты включения ребенка в собственную исследовательскую практику. В большинстве начальных, средних школ и тем более в высших учебных заведениях педагоги убеждены, что стоит им только загрузить учащегося задачей проведения собственного исследования или выполнения творческого проекта, как работа пойдет полным х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, получив возможность проводить собственные учебные исследования, ребенок сам научится это делать. Наивность этого подхода становится очевидной сразу, как только на нем заостряется вним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акого исследования не проведет ни младший школьник, ни учащийся неполной средней школы, ни старшеклассник, если его этому специально не обучить. Можно, конечно, попытаться обучать этому в ходе самого процесса исследовательского поиска, но значительно эффективней в этом плане окажется специальный тренинг по развитию исследовательских способносте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любая учебная деятельность, и учебно-исследовательская здесь не может быть исключением, требует особой системы поддержки и контроля качества. Она предполагает разработку содержания, форм организации и методов оценки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рамма учебно-исследовательской деятельности учащихся должна включать три относительно самостоятельных подпрограммы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подпрограмма «тренинг» – </w:t>
      </w:r>
      <w:r>
        <w:rPr>
          <w:rFonts w:cs="Times New Roman" w:ascii="Times New Roman" w:hAnsi="Times New Roman"/>
          <w:sz w:val="28"/>
          <w:szCs w:val="28"/>
        </w:rPr>
        <w:t>специальные занятия по приобретению учащимися специальных знаний и по развитию умений и навыков исследовательского поис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подпрограмма «исследовательская практика» – </w:t>
      </w:r>
      <w:r>
        <w:rPr>
          <w:rFonts w:cs="Times New Roman" w:ascii="Times New Roman" w:hAnsi="Times New Roman"/>
          <w:sz w:val="28"/>
          <w:szCs w:val="28"/>
        </w:rPr>
        <w:t>проведение учащимися самостоятельных исследований и выполнение творческих проект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подпрограмма «мониторинг» – </w:t>
      </w:r>
      <w:r>
        <w:rPr>
          <w:rFonts w:cs="Times New Roman" w:ascii="Times New Roman" w:hAnsi="Times New Roman"/>
          <w:sz w:val="28"/>
          <w:szCs w:val="28"/>
        </w:rPr>
        <w:t>содержание и организация мероприятий, необходимых для управления процессом решения задач исследовательского обучения (мини-курсы, конференции, защита исследовательских работ и творческих проектов и др.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уже есть   учебно-методический комплект А. И. Савен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 «Методика исследовательского обучения младших школьник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ические пояснения ориентированы на решение практических задач исследовательского обучения в образовательной практике современной </w:t>
      </w:r>
      <w:hyperlink r:id="rId2">
        <w:r>
          <w:rPr>
            <w:rStyle w:val="InternetLink"/>
            <w:color w:val="000000"/>
            <w:sz w:val="28"/>
            <w:szCs w:val="28"/>
          </w:rPr>
          <w:t>начальной школы</w:t>
        </w:r>
      </w:hyperlink>
      <w:r>
        <w:rPr>
          <w:sz w:val="28"/>
          <w:szCs w:val="28"/>
        </w:rPr>
        <w:t xml:space="preserve">. Описаны доступные методические приемы и эффективные формы организации исследовательского обучения </w:t>
      </w:r>
      <w:hyperlink r:id="rId3">
        <w:r>
          <w:rPr>
            <w:rStyle w:val="InternetLink"/>
            <w:color w:val="000000"/>
            <w:sz w:val="28"/>
            <w:szCs w:val="28"/>
          </w:rPr>
          <w:t>младших школьнико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Я- исследователь". Учебник-тетрадь для младших дошкольников</w:t>
      </w:r>
    </w:p>
    <w:p>
      <w:pPr>
        <w:pStyle w:val="Links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поможет включить ребенка в собственный исследовательский поиск на любых предметных занятиях. Оно позволяет не только обучать наблюдению и экспериментировать, но и содержит полный ряд исследовательской деятельности от определения проблемы до представления и защиты полученных результа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сихологические основы исследовательского подхода к обучению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нига посвящена одной из наиболее актуальных проблем современной психологии развития, педагогической психологии, педагогики - рассмотрению механизма трансформации процесса развития ребенка, в процесс саморазвития за счет опоры на исследовательское поведени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Одаренный ребенок дома и в школе</w:t>
        </w:r>
      </w:hyperlink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>Маленький исследователь: коллективное творчество младших школьников</w:t>
        </w:r>
      </w:hyperlink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ленький исследователь: развитие творческого мышле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ленький исследователь: развитие познавательных способносте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бы провести исследование  применяется  следующая последовательнос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“</w:t>
      </w:r>
      <w:r>
        <w:rPr>
          <w:b/>
          <w:sz w:val="28"/>
          <w:szCs w:val="28"/>
          <w:u w:val="single"/>
        </w:rPr>
        <w:t>Схема проведения исследования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ктуализация проблемы. </w:t>
      </w:r>
      <w:r>
        <w:rPr>
          <w:i/>
          <w:sz w:val="28"/>
          <w:szCs w:val="28"/>
        </w:rPr>
        <w:t xml:space="preserve">(Найти проблему и определить направление будущего исследова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ение сферы исследования. </w:t>
      </w:r>
      <w:r>
        <w:rPr>
          <w:i/>
          <w:sz w:val="28"/>
          <w:szCs w:val="28"/>
        </w:rPr>
        <w:t xml:space="preserve">(Сформулировать основные вопросы, ответы на которые хотели бы найт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бор темы исследования. </w:t>
      </w:r>
      <w:r>
        <w:rPr>
          <w:i/>
          <w:sz w:val="28"/>
          <w:szCs w:val="28"/>
        </w:rPr>
        <w:t xml:space="preserve">(Попытаться, как можно строже обозначить границы исследова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ботка гипотезы. (</w:t>
      </w:r>
      <w:r>
        <w:rPr>
          <w:i/>
          <w:sz w:val="28"/>
          <w:szCs w:val="28"/>
        </w:rPr>
        <w:t xml:space="preserve">Разработать гипотезу или гипотезы, в том числе должны быть высказаны и нереальные – провокационные иде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явление и систематизация подходов к решению. </w:t>
      </w:r>
      <w:r>
        <w:rPr>
          <w:i/>
          <w:sz w:val="28"/>
          <w:szCs w:val="28"/>
        </w:rPr>
        <w:t xml:space="preserve">(Выбрать методы исследования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следовательность проведения иссле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бор и обработка информации</w:t>
      </w:r>
      <w:r>
        <w:rPr>
          <w:i/>
          <w:sz w:val="28"/>
          <w:szCs w:val="28"/>
        </w:rPr>
        <w:t xml:space="preserve">. (Зафиксировать полученные зна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нализ и обобщение полученных материалов. </w:t>
      </w:r>
      <w:r>
        <w:rPr>
          <w:i/>
          <w:sz w:val="28"/>
          <w:szCs w:val="28"/>
        </w:rPr>
        <w:t xml:space="preserve">(Структурировать полученный материал, используя известные логические правила и приём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ка отчёта. </w:t>
      </w:r>
      <w:r>
        <w:rPr>
          <w:i/>
          <w:sz w:val="28"/>
          <w:szCs w:val="28"/>
        </w:rPr>
        <w:t xml:space="preserve">(Дать определения основным понятиям, подготовить сообщение по результатам исследова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клад. </w:t>
      </w:r>
      <w:r>
        <w:rPr>
          <w:i/>
          <w:sz w:val="28"/>
          <w:szCs w:val="28"/>
        </w:rPr>
        <w:t>(Защитить публично перед сверстниками и взрослыми, ответить на вопрос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учиться добывать самостоятельно знания и проводить собственные исследования надо овладеть техникой исследовательского поиска на уро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что в целях упрощения, можно сократить какой – либо из этапов. Но внимательно посмотрев на сами этапы, без труда можно понять, что это существенно обеднит процесс, а, следовательно, и педагогический результат работы. Таким образом, наша методическая задача : «Как сделать прохождение каждого этапа доступным для младшего школьника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ика проведения учебных исследований</w:t>
      </w:r>
      <w:r>
        <w:rPr>
          <w:b/>
          <w:sz w:val="28"/>
          <w:szCs w:val="28"/>
          <w:u w:val="single"/>
        </w:rPr>
        <w:t xml:space="preserve"> делится на 2 этап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 – тренировочные заня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ся  три тренировочных занятия. Для  этого потребуются карточки: «Подумать», «Спросить у другого человека», «Получить информацию из книг», «Понаблюдать», «Посмотреть по телевизору», «Провести эксперимент» и д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дети самостоятельно выбирают тему исследования. Для того, чтобы они могли это сделать, предлагаются им заранее заготовленные карточки с различными изображениями – темами исслед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ети выбрали карточку с изображение «Кролик». Объясним нашим исследователям, что их задача – подготовить сообщение, по - научному доклад. Но для того чтобы это сделать, надо собрать информацию о кролике и обработать ее. Как можно это сделать?  Дети начнут предлагать самые разные варианты. Подведите их к тому, что сначала надо подумать. Следующий вопрос: «Где еще мы можем узнать что-то новое о кролике?». Отвечая на него вместе с детьми,  у нас постепенно выстраивается линия из карточе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 у другого человек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в книгах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по телевизору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аблюдать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у компьютер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аться со специал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определили последовательность работы, начинаем собирать матер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мые сведения лучше сразу фиксировать. Несмотря на то, что дети в 1 классе еще не умеют писать, это могут быть несложные рисунки, отдельные , уже знакомые детям, буквы или знаки и симв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перь  собранные сведения надо проанализировать и обобщить. Как только информация обобщена, игру в исследователя надо продолжить. Дети делают сообщение «Доклад о кролике». Длится первый доклад недолго, но с приобретение опыта, доклады становятся более глубокими. После выступления исследователей надо обязательно устроить обсуждение их доклада, дать слушателям возможность задавать вопр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мы знакомим детей с общей схемой деятельности. Как только вы почувствовали, что дети освоили это, то можно переходить ко второму этап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 -  «Самостоятельные учебные исследования младших школьник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исследованием   выходит за рамки урока. Ведь использование различных словарей, справочной литературы, энциклопедий требует времени и подготовки. Конечно, эта работа не обходится без помощи родителей. Именно они снабжают детей необходимой литературой, провожают в библиотеки и помогают красиво оформить работу. Сотрудничество в учебном процессе проявляется в высокой активности детей, пробуждении интереса к знаниям у всех учащихся, независимо от уровня их подготовки. Они вместе с учителем открывают для себя новый мир, учатся добывать знания не только из учебников, но и из других источников: из окружающей жизни, из сообщений товарищей, от родителей, которые в свою очередь являются помощниками не только своих детей, но и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правильной организации исследовательской деятельности дети незаметно для себя овладевают некоторыми нравственными нормами, усваивают моральные требования, у них развиваются нравственные чувства, закрепляются определённые формы поведения, т.е. формируются так называемые «нравственные привычки». Трудолюбие, ответственность, самостоятельность, предприимчивость - такими качествами личности овладевают учащиеся в результате приобщения их к исследовательской работе. Выполняя исследования в группах, дети и сильные, и слабые имеют возможность развить лидерские качества. Участие в исследовательской деятельности повышает уверенность в себе, что позволяет успешнее учи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  проведения 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Как выбрать тему исследования”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любого исследования – это тема работ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интересна ребенку, должна увлекать 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ма должна быть  выполнима, решение ее должно принести реальную пользу участникам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ма должна быть оригинальной, в ней необходим элемент неожиданности, необы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ма должна быть такой, чтобы работа могла быть выполнена относительно быстр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Какими, могут быть темы исследования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зможные темы можно условно распределить на три групп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антастические </w:t>
      </w:r>
      <w:r>
        <w:rPr>
          <w:sz w:val="28"/>
          <w:szCs w:val="28"/>
        </w:rPr>
        <w:t xml:space="preserve">(темы, ориентированные на разработку несуществующих, фантастических объектов или явлений. Например, ребенок делает проект космичекого корабля, создает волшебную машину и т.п.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мпирические </w:t>
      </w:r>
      <w:r>
        <w:rPr>
          <w:sz w:val="28"/>
          <w:szCs w:val="28"/>
        </w:rPr>
        <w:t xml:space="preserve">(темы, предполагающие проведение собственных наблюдений и экспериментов. Например, ребенок решил провести серию экспериментов с волнистым попугайчиком: как попугай реагирует на разную пищу, на музыку, можно ли его научить выполнять несложные действия и т.п.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</w:t>
      </w:r>
      <w:r>
        <w:rPr>
          <w:sz w:val="28"/>
          <w:szCs w:val="28"/>
        </w:rPr>
        <w:t>(темы, ориентированные на работу по изучению и обобщению фактов, материалов, содержащихся в разных теоретических источниках. Например, можно собрать в разных справочниках и энциклопедиях информацию об определенной группе пород собак. Обобщив эту информацию, предложить ее для обсуждения сверстникам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“</w:t>
      </w:r>
      <w:r>
        <w:rPr>
          <w:sz w:val="28"/>
          <w:szCs w:val="28"/>
          <w:u w:val="single"/>
        </w:rPr>
        <w:t>Цель и задачи исследования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сформулирована тема исследования, необходимо подумать над целями и задачами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Гипотеза исследования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потребуется гипотеза или даже несколько гипотез-предположений по теме исследования. Если гипотез несколько, то их надо пронумеровать: самую важную, поставить на пер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Организация исследования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оставить план, надо ответить на вопрос: как мы можем узнать что-то новое о том, что исследуем? Для этого надо определить, какими методами можно пользоваться, а затем выстроить их по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(от греческого слова methodos) – способ, приём познания явлений окружающе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ть самостоятель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ть книги о том, что исследуеш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ь у других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кино и телефильмами по теме своего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к компьютеру, посмотреть в глобальной компьютерной сети Интерн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блюд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эксперимен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Методы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выбирают методы, которые помогут проверить гипотезы. Методы выбраны и начинается исследовательская деятельность, сбор и обработка информации, на помощь приходят родители. Ученики активно работают, анализируют и обобщают полученные материалы, проводят исследование. Желательно, чтобы данный этап работы проходил краткосрочно, так как дети младшего школьного возраста быстро теряют интерес к проделанной работе. В это время</w:t>
      </w:r>
      <w:r>
        <w:rPr>
          <w:sz w:val="28"/>
          <w:szCs w:val="28"/>
          <w:u w:val="single"/>
        </w:rPr>
        <w:t xml:space="preserve"> организуются</w:t>
      </w:r>
      <w:r>
        <w:rPr>
          <w:sz w:val="28"/>
          <w:szCs w:val="28"/>
        </w:rPr>
        <w:t xml:space="preserve"> индивидуальные консультации. Во время консультаций учитель помогает систематизировать собранную информац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Систематизация информации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ы все сведения, сделаны все необходимые выписки из книг и проведены наблюдения и эксперименты. Теперь нужно кратко изложить на бумаге самое главное и рассказать об этом людям. Что же для этого требуется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Подготовка к защите исследовательской работы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из текста основные понятия и дать им о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(разбить на группы) основные предметы, процессы, явления и соб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и обозначить все замеченные тобой парадок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оить по порядку (ранжировать) основные иде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примеры, сравнения и сопо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и умозаклю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возможные пути дальнейшего из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текст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 рисунки, схемы, чертежи и мак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ся к ответам на вопросы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озможные результаты проектной деятельности представление:</w:t>
      </w:r>
      <w:r>
        <w:rPr>
          <w:sz w:val="28"/>
          <w:szCs w:val="28"/>
        </w:rPr>
        <w:t xml:space="preserve"> альбом, газета, гербарий, журнал, книжка-раскладушка, коллаж, коллекция, костюм, макет, модель, наглядные пособия, паспарту, плакат, план, реферат, серия иллюстраций, справочник, фотоальбом, экскурс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зентация, или защита проекта,</w:t>
      </w:r>
      <w:r>
        <w:rPr>
          <w:sz w:val="28"/>
          <w:szCs w:val="28"/>
        </w:rPr>
        <w:t xml:space="preserve"> - завершающий этап выполнения проекта, когда учащиеся докладывают о проделанной ими работе. Как правило, защита проектов осуществляется в форме выставки проектов учащихся тех изделий, которые они создали. Часто такая выставка сопровождается небольшими выступлениями школьников с рассказом о своём издел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От чего зависит успех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есколько правил, которых необходимо придерживаться в работе, если ученик желает, чтобы его работа была успешной. Правила эти несложны, но эффект от них велик. Эти правила выдаются  учащимся в виде памят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юному исслед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ё исследовани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(Тема исследовательской работы).</w:t>
      </w:r>
      <w:r>
        <w:rPr>
          <w:sz w:val="28"/>
          <w:szCs w:val="28"/>
        </w:rPr>
        <w:t xml:space="preserve"> Как будет называться моё исследование?  «О жизни ..»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2. Введение.  Актуальность проблемы.  </w:t>
      </w:r>
      <w:r>
        <w:rPr>
          <w:sz w:val="28"/>
          <w:szCs w:val="28"/>
        </w:rPr>
        <w:t xml:space="preserve">В чём необходимость моей рабо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 узнал из литературы?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Цель</w:t>
      </w:r>
      <w:r>
        <w:rPr>
          <w:sz w:val="28"/>
          <w:szCs w:val="28"/>
        </w:rPr>
        <w:t xml:space="preserve">. Что я хочу исследовать?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«Изучить…» </w:t>
      </w:r>
      <w:r>
        <w:rPr>
          <w:sz w:val="28"/>
          <w:szCs w:val="28"/>
        </w:rPr>
        <w:t>«Поставили цель: изучить поведение  …»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4. (Задачи). </w:t>
      </w:r>
      <w:r>
        <w:rPr>
          <w:sz w:val="28"/>
          <w:szCs w:val="28"/>
        </w:rPr>
        <w:t xml:space="preserve">Для чего я хочу провести исследование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Выяснить, сколько…»; «Выявить связь…»; «Установить, зависит ли…»; «Изучить, для чего…»; «Выяснить, как…»; «Установить, почем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литературу о жизн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, чем питаю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а проживани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ить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5. Дата и место проведения моего исследования. </w:t>
      </w:r>
      <w:r>
        <w:rPr>
          <w:sz w:val="28"/>
          <w:szCs w:val="28"/>
        </w:rPr>
        <w:t>(Дать краткую географическую характеристику места, где проводилась работа: область, район, название ближайшего населённого пункта: при необходимости - название леса, реки, площадь территории, на которой проводились наблюдения)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6. (Методика работы).</w:t>
      </w:r>
      <w:r>
        <w:rPr>
          <w:sz w:val="28"/>
          <w:szCs w:val="28"/>
        </w:rPr>
        <w:t xml:space="preserve"> Каким образом я проводил исслед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им образом я проводил наблюдения, опыты, измерения, сравнения, у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блюдение начали  …»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(Описание работы). </w:t>
      </w:r>
      <w:r>
        <w:rPr>
          <w:sz w:val="28"/>
          <w:szCs w:val="28"/>
        </w:rPr>
        <w:t xml:space="preserve">Мои результаты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лицы, диаграммы, графики с обсу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опровождается фотографиями, рисунками , вещественными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(Выводы). </w:t>
      </w:r>
      <w:r>
        <w:rPr>
          <w:sz w:val="28"/>
          <w:szCs w:val="28"/>
        </w:rPr>
        <w:t>Выполнил ли я то, что задумал?</w:t>
      </w:r>
      <w:r>
        <w:rPr>
          <w:i/>
          <w:iCs/>
          <w:sz w:val="28"/>
          <w:szCs w:val="28"/>
        </w:rPr>
        <w:t xml:space="preserve"> На основе полученных данных можно сделать следующие  выводы…(Ответы на поставленные за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читав книги, мы многое узнали о жизн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лученных данных можно сделать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езультаты исследования и сведения из литературы о жизни  совпадают. Наше предположение под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оказалось трудным в моём исследовании, чего не удалось выпол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го я хочу поблагода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спользова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радости испытывает ученик, когда он находится в поиске вместе с учителем. Что может быть интереснее для учителя, чем следить за работой мысли ребят, иногда направлять их по пути познания, а иногда и просто не мешать -  суметь вовремя отойти в сторону,  дать детям насладиться радостью своего от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А. И. Савенков. Рабочая тетрадь  «Я – исследов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 И. Савенков. Методическое пособие для учителя  «Методика исследовательского обучения младших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А.И. Савенков. </w:t>
      </w:r>
      <w:r>
        <w:rPr>
          <w:sz w:val="28"/>
          <w:szCs w:val="28"/>
        </w:rPr>
        <w:t>Исследовательское обучение – возможность преодолеть «образовательный предел» // Директор школы. 2003. №10. С. 35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авенков А. И. Самостоятельная исследовательская практика как фактор развития познавательных потребностей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Шалагина Елена Александровна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hadow/>
          <w:sz w:val="28"/>
          <w:szCs w:val="28"/>
        </w:rPr>
        <w:t>«</w:t>
      </w:r>
      <w:r>
        <w:rPr>
          <w:bCs/>
          <w:iCs/>
          <w:sz w:val="28"/>
          <w:szCs w:val="28"/>
        </w:rPr>
        <w:t>Организация исследовательской деятельности  учащихся начальных классов»</w:t>
      </w:r>
      <w:r>
        <w:rPr>
          <w:iCs/>
          <w:sz w:val="28"/>
          <w:szCs w:val="28"/>
        </w:rPr>
        <w:t>, г. Новоалтайск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 Нечаева Надежда Анатольевна. Образовательная программа дополнительного образования детей «Мы – исследова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Луценко Жанна Александровн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авенков А. Самостоятельная исследовательская практика как фактор развития познавательных потребностей младших школьников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Дубовская СОШ с углублённым изучением отдельных предмет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E6A90"/>
      <w:u w:val="non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earch/?txt=&#1085;&#1072;&#1095;&#1072;&#1083;&#1100;&#1085;&#1086;&#1081; &#1096;&#1082;&#1086;&#1083;&#1099;" TargetMode="External"/><Relationship Id="rId3" Type="http://schemas.openxmlformats.org/officeDocument/2006/relationships/hyperlink" Target="http://www.labirint.ru/search/?txt=&#1084;&#1083;&#1072;&#1076;&#1096;&#1080;&#1093; &#1096;&#1082;&#1086;&#1083;&#1100;&#1085;&#1080;&#1082;&#1086;&#1074;" TargetMode="External"/><Relationship Id="rId4" Type="http://schemas.openxmlformats.org/officeDocument/2006/relationships/hyperlink" Target="http://market.yandex.ru/model.xml?modelid=1383188&amp;hid=1383188&amp;clid=531" TargetMode="External"/><Relationship Id="rId5" Type="http://schemas.openxmlformats.org/officeDocument/2006/relationships/hyperlink" Target="http://market.yandex.ru/model.xml?modelid=1298939&amp;hid=1298939&amp;clid=53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33:00Z</dcterms:created>
  <dc:creator>луценко</dc:creator>
  <dc:description/>
  <cp:keywords/>
  <dc:language>en-US</dc:language>
  <cp:lastModifiedBy>луценко</cp:lastModifiedBy>
  <cp:lastPrinted>2010-10-17T13:26:00Z</cp:lastPrinted>
  <dcterms:modified xsi:type="dcterms:W3CDTF">2010-10-24T09:45:00Z</dcterms:modified>
  <cp:revision>6</cp:revision>
  <dc:subject/>
  <dc:title>Изучение опыта работы по методике А</dc:title>
</cp:coreProperties>
</file>